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SENIOR SHOW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24 LUTEGO  2019 GODZ. 17.00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SALA LUSTRZANA WDK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TELEFONU 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A PREZENTACJI 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ERTUAR 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WYKONAWCY 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1:00Z</dcterms:created>
  <dc:creator>TomaszIr</dc:creator>
  <dc:description/>
  <cp:keywords/>
  <dc:language>en-US</dc:language>
  <cp:lastModifiedBy>NEWS</cp:lastModifiedBy>
  <dcterms:modified xsi:type="dcterms:W3CDTF">2019-02-13T07:26:00Z</dcterms:modified>
  <cp:revision>3</cp:revision>
  <dc:subject/>
  <dc:title/>
</cp:coreProperties>
</file>